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IL TERREMOTO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Sere fa, cenando con alcuni amici in una trattoria del quartiere, uno di essi, medico ad orientamento psico-somatico, raccontava le traversie dei suoi parenti terremotati, che da alcuni giorni ospitava nella sua casa.</w:t>
      </w:r>
    </w:p>
    <w:p>
      <w:pPr>
        <w:pStyle w:val="Normal"/>
        <w:spacing w:lineRule="auto" w:line="276" w:before="0" w:after="200"/>
        <w:jc w:val="both"/>
        <w:rPr/>
      </w:pPr>
      <w:r>
        <w:rPr>
          <w:rFonts w:cs="Times New Roman" w:ascii="Times New Roman" w:hAnsi="Times New Roman"/>
          <w:spacing w:val="2"/>
        </w:rPr>
        <w:t>Provenivano dal suo paese originario e cioè da S. Angelo dei Lombardi, in provincia di Avellino, quasi completamente distrutto dal recente cataclisma, ed erano ancora in preda all’angoscia per la terribile esperienza.</w:t>
      </w:r>
    </w:p>
    <w:p>
      <w:pPr>
        <w:pStyle w:val="Normal"/>
        <w:spacing w:lineRule="auto" w:line="276" w:before="0" w:after="200"/>
        <w:jc w:val="both"/>
        <w:rPr/>
      </w:pPr>
      <w:r>
        <w:rPr>
          <w:rFonts w:cs="Times New Roman" w:ascii="Times New Roman" w:hAnsi="Times New Roman"/>
          <w:spacing w:val="2"/>
        </w:rPr>
        <w:t>Anche un altro dei presenti, medico pure lui, aveva il nonno originario di quel paese, e il discorso si riempì inevitabilmente di ricordi, di tristezze e di interrogativ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Perché succedono tali catastrofi e, perché se c’è un Dio permette tanta sofferenza?”.</w:t>
      </w:r>
    </w:p>
    <w:p>
      <w:pPr>
        <w:pStyle w:val="Normal"/>
        <w:spacing w:lineRule="auto" w:line="276" w:before="0" w:after="200"/>
        <w:jc w:val="both"/>
        <w:rPr/>
      </w:pPr>
      <w:r>
        <w:rPr>
          <w:rFonts w:cs="Times New Roman" w:ascii="Times New Roman" w:hAnsi="Times New Roman"/>
          <w:spacing w:val="2"/>
        </w:rPr>
        <w:t>Queste furono in sintesi le domande più ripetute e tormentose che attanagliarono il nostro gruppo durante la cena e che io interpretai come le più ansiogene perché apparentemente prive di risposta.</w:t>
      </w:r>
    </w:p>
    <w:p>
      <w:pPr>
        <w:pStyle w:val="Normal"/>
        <w:spacing w:lineRule="auto" w:line="276" w:before="0" w:after="200"/>
        <w:jc w:val="both"/>
        <w:rPr/>
      </w:pPr>
      <w:r>
        <w:rPr>
          <w:rFonts w:cs="Times New Roman" w:ascii="Times New Roman" w:hAnsi="Times New Roman"/>
          <w:spacing w:val="2"/>
        </w:rPr>
        <w:t>Poi, fortunatamente, arrivò l’intervento di una signora a toglierci dal dilemma filosofico post- prandia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Era una giovane donna benestante, costantemente preoccupata di essere scippata o derubata, che cominciò a prendersela con il governo che da sempre sottovaluta i reali problemi del paese e non fa niente per prevenirli, aumentando solo, a suo dire, corruzione e delinquenza.</w:t>
      </w:r>
    </w:p>
    <w:p>
      <w:pPr>
        <w:pStyle w:val="Normal"/>
        <w:spacing w:lineRule="auto" w:line="276" w:before="0" w:after="200"/>
        <w:jc w:val="both"/>
        <w:rPr/>
      </w:pPr>
      <w:r>
        <w:rPr>
          <w:rFonts w:cs="Times New Roman" w:ascii="Times New Roman" w:hAnsi="Times New Roman"/>
          <w:spacing w:val="2"/>
        </w:rPr>
        <w:t>Il discorso trovò l’immediata adesione della maggior parte dei commensali e spostò subito l’attenzione di tutti sui gravi squilibri sociali lasciando peraltro insolute le domande precedenti.</w:t>
      </w:r>
    </w:p>
    <w:p>
      <w:pPr>
        <w:pStyle w:val="Normal"/>
        <w:spacing w:lineRule="auto" w:line="276" w:before="0" w:after="200"/>
        <w:jc w:val="both"/>
        <w:rPr/>
      </w:pPr>
      <w:r>
        <w:rPr>
          <w:rFonts w:cs="Times New Roman" w:ascii="Times New Roman" w:hAnsi="Times New Roman"/>
          <w:spacing w:val="2"/>
        </w:rPr>
        <w:t>Da allora, infatti, non fu che un coro di riprovazioni e di invettive contro l’inerzia dello stato e il dilagante malcostume politico ed economico. Successivamente il coro si trasformò in una incalzante e forse lodevole gara per proporre qualcosa che ovviasse a questa pericolosa situazione.</w:t>
      </w:r>
    </w:p>
    <w:p>
      <w:pPr>
        <w:pStyle w:val="Normal"/>
        <w:spacing w:lineRule="auto" w:line="276" w:before="0" w:after="200"/>
        <w:jc w:val="both"/>
        <w:rPr/>
      </w:pPr>
      <w:r>
        <w:rPr>
          <w:rFonts w:cs="Times New Roman" w:ascii="Times New Roman" w:hAnsi="Times New Roman"/>
          <w:spacing w:val="2"/>
        </w:rPr>
        <w:t>A quel punto la mia attenzione aveva già lasciato da un pezzo gli amici per continuare a riflettere sulle prime scontate ma inquietanti domande. Come mai si producono questi terribili cataclismi naturali difronte all’apparente indifferenza divin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ome mai Colui che aveva creato la terra non faceva niente per aiutarla nei frangenti più gravi e dolorosi?</w:t>
      </w:r>
    </w:p>
    <w:p>
      <w:pPr>
        <w:pStyle w:val="Normal"/>
        <w:spacing w:lineRule="auto" w:line="276" w:before="0" w:after="200"/>
        <w:jc w:val="both"/>
        <w:rPr/>
      </w:pPr>
      <w:r>
        <w:rPr>
          <w:rFonts w:cs="Times New Roman" w:ascii="Times New Roman" w:hAnsi="Times New Roman"/>
          <w:spacing w:val="2"/>
        </w:rPr>
        <w:t>“</w:t>
      </w:r>
      <w:r>
        <w:rPr>
          <w:rFonts w:cs="Times New Roman" w:ascii="Times New Roman" w:hAnsi="Times New Roman"/>
          <w:spacing w:val="2"/>
        </w:rPr>
        <w:t>Se Dio esiste perché permette tanta sofferenza? Ricordavo che questa era stata la domanda più insistentemente posta nel gruppo, e poiché la maggioranza sembrava ammettere che questo Dio esistesse, io andavo riflettendo che le cose dovevano essere due: o si era scordato di noi, oppure ce l’aveva con noi. L’ipotesi dell’“impotenza” infatti, e cioè che non potesse aiutarci pur volendolo, si scartava da sé sovrastata dall’archetipo dell’“onnipotenza”, che definiva da sempre le caratteristiche fondamentali della Divinità.</w:t>
      </w:r>
    </w:p>
    <w:p>
      <w:pPr>
        <w:pStyle w:val="Normal"/>
        <w:spacing w:lineRule="auto" w:line="276" w:before="0" w:after="200"/>
        <w:jc w:val="both"/>
        <w:rPr/>
      </w:pPr>
      <w:r>
        <w:rPr>
          <w:rFonts w:cs="Times New Roman" w:ascii="Times New Roman" w:hAnsi="Times New Roman"/>
          <w:spacing w:val="2"/>
        </w:rPr>
        <w:t>Fu a questo punto, mentre i miei amici continuavano a parlare, che mi apparve chiaro cos’è un terremoto e qual è il meccanismo che lo produce. È una malattia psicosomatica del pianeta, il cui cielo psichico è stato per millenni “stressato” dalla psiche del suo più illustre abitante, l’Uomo. Era l’uomo, infatti, che doveva accelerare “fisiologicamente” il processo evolutivo della Terra e degli altri regni della Natura, ed era l’Uomo che invece di utilizzare correttamente la propria e altrui energia psichica per tale scopo la stava rivolgendo distruttivamente verso di sé e verso l’ambiente circostante mediante pensieri parole e azioni egoistiche e malvagie. Era lui l’insensato attivatore della distruzione del mondo che mentre piangeva lacrime di coccodrillo individualmente e collettivamente, secolo dopo secolo, emetteva impulsi auto ed etero-aggressivi, stipando la coscienza e l’inconscio del mondo di energie involutive e regressive i cui effetti deleteri lasciavano sbalordito lui per primo, smemorato artefice del proprio destino e di quello del pianeta.</w:t>
      </w:r>
    </w:p>
    <w:p>
      <w:pPr>
        <w:pStyle w:val="Normal"/>
        <w:spacing w:lineRule="auto" w:line="276" w:before="0" w:after="200"/>
        <w:jc w:val="both"/>
        <w:rPr/>
      </w:pPr>
      <w:r>
        <w:rPr>
          <w:rFonts w:cs="Times New Roman" w:ascii="Times New Roman" w:hAnsi="Times New Roman"/>
          <w:spacing w:val="2"/>
        </w:rPr>
        <w:t>Era lui il nostro incosciente che riempiva il cielo dell’Umanità di lampi e di bagliori, frutto di quotidiani traumi e conflitti facendoli inevitabilmente ricadere come pioggia di fuoco e di sofferenza sul corpo indifeso del mondo che si ripiegava in sussulti tellurici e viscerali torment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E mentre sconvolto scoprivo questa atroce realtà mi parve anche di cogliere una mano silenziosa poggiarsi con amorevole cura sulla testa di ogni uomo e sul cielo di tutta la terra, in accorata attesa di un “ritorno”. Forse il ritorno all’Origine di ogni manifestazione nel ciclo immutabile nel grande Mistero del Divenire. In quel momento una voce squillante mi chiese: “E tu che ne pensi del terremoto?”</w:t>
      </w:r>
    </w:p>
    <w:p>
      <w:pPr>
        <w:pStyle w:val="Normal"/>
        <w:spacing w:lineRule="auto" w:line="276" w:before="0" w:after="200"/>
        <w:jc w:val="both"/>
        <w:rPr/>
      </w:pPr>
      <w:r>
        <w:rPr>
          <w:rFonts w:cs="Times New Roman" w:ascii="Times New Roman" w:hAnsi="Times New Roman"/>
          <w:spacing w:val="2"/>
        </w:rPr>
        <w:t>Svegliato e sorpreso dalla mia stessa risposta, dissi: “È una psicosomatosi del pianeta subdolamente prodotta dall’Uomo”. “Va bene che il vinello toscano era buono, ma non credo sia proprio l’argomento su cui scherzare!”. E questa volta colsi senza equivoci il tono di rimprovero di quella voce. Scoprii che era quella della signora sempre preoccupata di essere derubata che mi fissava anche sbigottita.</w:t>
      </w:r>
    </w:p>
    <w:p>
      <w:pPr>
        <w:pStyle w:val="Normal"/>
        <w:spacing w:lineRule="auto" w:line="276" w:before="0" w:after="200"/>
        <w:jc w:val="both"/>
        <w:rPr/>
      </w:pPr>
      <w:r>
        <w:rPr>
          <w:rFonts w:cs="Times New Roman" w:ascii="Times New Roman" w:hAnsi="Times New Roman"/>
          <w:spacing w:val="2"/>
        </w:rPr>
        <w:t>Non seppi che rispondere e detti forse l’impressione di essere imbarazzato e mortificat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Più tardi, quando uscimmo sulla strada bagnata da una pioggerella insistente che continuava a cadere l’amico psicosomatista mi tirò un po’ indietro sotto il suo ombrello, e un momento prima di salutarci, guardandomi fisso mi disse seriamente: “Quella storia sull’eziologia del terremoto mi interessa. Dobbiamo riparlarne a stomaco vuoto il prima possibi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 “PSICOSINTESI – Quaderno del Centro di Roma” n° 18 – febbraio 1981</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7-08-02T10:24:00Z</dcterms:modified>
  <cp:revision>14</cp:revision>
  <dc:subject/>
  <dc:title/>
</cp:coreProperties>
</file>